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від 11.03.2019 № 137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затвердження графі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дення занять зі слухач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Університету третього покоління»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У межах реалізації </w:t>
      </w:r>
      <w:r>
        <w:rPr>
          <w:bCs/>
          <w:sz w:val="26"/>
          <w:szCs w:val="26"/>
          <w:lang w:val="uk-UA"/>
        </w:rPr>
        <w:t>освітнього проекту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«Університету третього покоління – для молодих душею студентів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ДАЮ РОЗПОРЯДЖЕННЯ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графік проведення занять зі слухачами «Університету третього покоління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6"/>
          <w:szCs w:val="26"/>
          <w:lang w:val="uk-UA"/>
        </w:rPr>
        <w:t>Контроль за виконанням розпорядження покласти на проректора з соціально-гуманітарної та науково-педагогічної роботи Кузнецова С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.о. ректора університету                                                                     Н.А. Тюхтенк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знецов С.В.</w:t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найомити:  деканів факультет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Графік проведення занять зі слухачами </w:t>
        <w:br/>
        <w:t>«Університету третього покоління»</w:t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29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Факульт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Тематика занятт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ата та час проведенн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ології, географії і екології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Дієтологія та здорове харчуванн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ент Гасюк О.М.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:10 (5 пара)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711 (головний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.03.2019, 18.04.2019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.05.2019, 13.06.20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ого способу житт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ент Лановенко О.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3:40 (4 пара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711 (головний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.03.2019, 19.04.2019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4.05.2019, 21.06.20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ухова активність і здоров’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ент Головченко І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5:10 (5 пара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711 (головний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.03.2019, 19.04.2019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7.05.2019, 14.06.2019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оціально-психологічний факультет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дивідуальне консультування клієнтів-слухачів за їх запитом за регламентом роботи соціально-психологічної служб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арінець Л.В., Саріна А.П.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3:40 (4 пара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411 (5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.03.2019, 25.03.2019, 08.04.2019, 22.04.2019, 06.05.2019,20.05.201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акультет іноземної філології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мовна німецька м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кл. Ізмайлова О.А.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3:40 (4,5 пари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206 (5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.03.2019 (+ квітень, травень раз на місяць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мовна англійська м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кл. Смутченко О.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3:40 (4 пара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310 (5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.03.2019; 27.03.2019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+ квітень, травень два рази на місяць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мовна іспанська м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. Глущук-Олея Г.І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3:40 (4 пара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205 (5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.03.2019; 26.03.2019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+ квітень, травень два рази на місяць)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сторико-юридичний факульт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онсультації в Юридичній клініці при ХДУ з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имінального права (доц. Проценко М.В.)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труд. права та соц. забезпеч.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(доц.Казанчан А.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А.)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імейного права (доц. Риженко І.М.)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ивільного права (ст. в. Сімонцева Л.О.)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житлового та земельн. права (ст.в.Алябов Ю.В.)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«Про роботу ЮК» (ст.в.Алябов Ю.В.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.03, 13:40, ауд. 603 (6 к.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.03, 15:10,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ауд. 603 (6 к.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.03, 15:10, ауд. 603 (6 к.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.03, 13:40,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чит.зала (5 к.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.03, 15:10, ауд. 603 (6 к.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.03, 13:40, ауд. 603 (6 к.)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акультет комп'ютерних наук, фізики та математики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рси «Основи компʼютерної грамотності»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:00 – 13:2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511 (головний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.03.2019, 23.03.2019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6.04.2019, 20.04.2019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.05.2019, 18.05.2019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акультет фізичного виховання та спорту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здоровча гімнастика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:00-13:00, гімнастич. зал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.03.2019, 05.04.2019, 19.04.2019, 03.05.2019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акультет культури і мистецтв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вітний концерт кафедри вокалу та хорових дисциплін «Ллється світом пісня соловʼїна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6.05.2019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ктова зала ХДУ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акультет економіки і менеджменту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«Херсон, якого ми не знаємо» (екскурсія)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.03.2019, 12:00, Московська брам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«Ресторан у себе вдома» (майстер-клас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.03.2019, 12:0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305в (головний корпус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едичний факультет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обливості захворювань опорно-рухового апарату у літньому віц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. Козій Т.П.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3:40 (4 пара)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ауд.725 (головний корпус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.03.20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здоровчо-рухова активність у літньому віц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асист. Вертебна А.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3:40 (4 пара)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ауд. 725 (головний корпус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.03.20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врологічні порушення та їх профілакти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. викладач Таран І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5:10 (5 пара)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ауд. 725 (головний корпус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.03.2019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акультет української філології та журналістики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устріч з головою Херсонської спілки письменників, лауреатом літературних премій імені Яра Славутича та Миколи Куліша, к.ф.н, доцентом В. Загороднюком та членами спілки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9.03.2019 – об 11.50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54 ауд. (2 корпус)</w:t>
            </w:r>
          </w:p>
        </w:tc>
      </w:tr>
      <w:tr>
        <w:trPr>
          <w:trHeight w:val="1289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дагогічний факультет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 Заняття з музики і співів. «Співаємо пісні нашої юності». (Владимирова А.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3:2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218а (головний корпу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.03.19, 02.04.19, 16.04.19, 30.04.19, 13.05.19, 27.05.19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 Заняття  «Я і Інтернет» (Саган О.В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2:0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д. 203 (головний корпу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.03.19, 17.04.19, 15.05.19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5:00Z</dcterms:created>
  <dc:creator>Oradishevska</dc:creator>
  <dc:description/>
  <cp:keywords/>
  <dc:language>en-US</dc:language>
  <cp:lastModifiedBy>Миронець Ольга Вікторівна</cp:lastModifiedBy>
  <cp:lastPrinted>2019-03-07T11:51:00Z</cp:lastPrinted>
  <dcterms:modified xsi:type="dcterms:W3CDTF">2021-03-23T10:39:00Z</dcterms:modified>
  <cp:revision>9</cp:revision>
  <dc:subject/>
  <dc:title/>
</cp:coreProperties>
</file>